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23 октя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Кужмарское сельское поселение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нести в Решение Собрания депутатов «О бюджете муниципального образования «Кужмарское сельское поселение» на 2014 год» от 17 декабря 2013 года № 183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ужмарское сельское поселение»  Республики Марий Эл на 2014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ужмарское сельское поселение» в сумме 17 110,8 тыс. рублей, в том числе межбюджетные трансферты из бюджета муниципального образования «Звениговский муниципальный район» 15 661,8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ужмарское сельское поселение» в сумме 17110,8 тыс. рублей.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Пункт 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8"/>
        </w:rPr>
        <w:t>настоящее решение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едседатель Собрания депутатов         </w:t>
        <w:tab/>
        <w:tab/>
        <w:t xml:space="preserve">                   В.И.Ермолае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8"/>
        <w:gridCol w:w="496"/>
        <w:gridCol w:w="496"/>
        <w:gridCol w:w="496"/>
        <w:gridCol w:w="496"/>
        <w:gridCol w:w="736"/>
        <w:gridCol w:w="606"/>
        <w:gridCol w:w="4471"/>
        <w:gridCol w:w="1275"/>
      </w:tblGrid>
      <w:tr>
        <w:trPr>
          <w:trHeight w:val="1280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юджете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ужмарское сельское поселение " на 2014 год”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дакции решения от 23.10.2014 года № 15           </w:t>
            </w:r>
          </w:p>
        </w:tc>
      </w:tr>
      <w:tr>
        <w:trPr>
          <w:trHeight w:val="984" w:hRule="atLeas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Кужмарское сельское поселение " на 2014 год</w:t>
            </w:r>
          </w:p>
        </w:tc>
      </w:tr>
      <w:tr>
        <w:trPr>
          <w:trHeight w:val="294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(тыс. рублей)</w:t>
            </w:r>
          </w:p>
        </w:tc>
      </w:tr>
      <w:tr>
        <w:trPr>
          <w:trHeight w:val="540" w:hRule="atLeast"/>
        </w:trPr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источника</w:t>
            </w:r>
          </w:p>
        </w:tc>
        <w:tc>
          <w:tcPr>
            <w:tcW w:w="4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сточника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кредитов, предоставл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ых кредитными организациями в валюте Российской Федераци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 бюджетами поселений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 110,8</w:t>
            </w:r>
          </w:p>
        </w:tc>
      </w:tr>
      <w:tr>
        <w:trPr>
          <w:trHeight w:val="637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 110,8</w:t>
            </w:r>
          </w:p>
        </w:tc>
      </w:tr>
      <w:tr>
        <w:trPr>
          <w:trHeight w:val="561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 110,8</w:t>
            </w:r>
          </w:p>
        </w:tc>
      </w:tr>
      <w:tr>
        <w:trPr>
          <w:trHeight w:val="910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7 110,8</w:t>
            </w:r>
          </w:p>
        </w:tc>
      </w:tr>
      <w:tr>
        <w:trPr>
          <w:trHeight w:val="65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10,8</w:t>
            </w:r>
          </w:p>
        </w:tc>
      </w:tr>
      <w:tr>
        <w:trPr>
          <w:trHeight w:val="566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10,8</w:t>
            </w:r>
          </w:p>
        </w:tc>
      </w:tr>
      <w:tr>
        <w:trPr>
          <w:trHeight w:val="566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10,8</w:t>
            </w:r>
          </w:p>
        </w:tc>
      </w:tr>
      <w:tr>
        <w:trPr>
          <w:trHeight w:val="916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11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4"/>
        <w:gridCol w:w="567"/>
        <w:gridCol w:w="567"/>
        <w:gridCol w:w="708"/>
        <w:gridCol w:w="567"/>
        <w:gridCol w:w="851"/>
        <w:gridCol w:w="709"/>
        <w:gridCol w:w="4167"/>
        <w:gridCol w:w="1289"/>
      </w:tblGrid>
      <w:tr>
        <w:trPr>
          <w:trHeight w:val="1275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Кужмарское сельское поселение" на 2014 год"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дакции решения  от 23.10.2014 года № 15            </w:t>
            </w:r>
          </w:p>
        </w:tc>
      </w:tr>
      <w:tr>
        <w:trPr>
          <w:trHeight w:val="839" w:hRule="atLeast"/>
        </w:trPr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Б Ъ Е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туплений доходов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"Кужмарское сельское поселение" н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дохода 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9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79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олженность по отмененным налогам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 по обязательствам, возникшим до 1 января 2006 г.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661,8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661,8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37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509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0,7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поселений на реализацию федеральных целевых программ из федерального бюджета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поселений на реализацию федеральных целевых программ из республиканского бюджет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5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 поселений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2,864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1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0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финансирование расходов  на 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, работающих и проживающих в сельской местност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8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58</w:t>
            </w:r>
          </w:p>
        </w:tc>
      </w:tr>
      <w:tr>
        <w:trPr>
          <w:trHeight w:val="397" w:hRule="atLeast"/>
        </w:trPr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 11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1276"/>
        <w:gridCol w:w="708"/>
        <w:gridCol w:w="1276"/>
      </w:tblGrid>
      <w:tr>
        <w:trPr>
          <w:trHeight w:val="995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"Кужмарское сельское поселение" на 2014 год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 редакции решения от 23.10.2014 г. № 15 </w:t>
            </w:r>
          </w:p>
        </w:tc>
      </w:tr>
      <w:tr>
        <w:trPr>
          <w:trHeight w:val="1844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 А С П Р Е Д Е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х ассигнований по разделам, подразде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м статьям , группам, подгруппам и элементам видов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Кужмарское сельское поселение" на 2014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</w:tr>
      <w:tr>
        <w:trPr>
          <w:trHeight w:val="544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.ст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544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муниципального образования "Кужмарское сельское поселение" - Кужмарская сельская администр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110,8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40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82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082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440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4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4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4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7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по содержанию имущества каз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4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68,7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68,7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768,7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,2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,2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,2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9,2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89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89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89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7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,89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43,6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43,6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43,6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43,6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409,1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30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30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6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6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662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07,1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07,1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- 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1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1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1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,11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елен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9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668,44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668,44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668,44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культурно-досугов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752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752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752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752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3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3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3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26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38,0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ализацию мероприятий федеральной целевой программы "Культура России (2012-2018 го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51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,86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на реализацию мероприятий федеральной целевой программы "Культура России (2012-2018 годы),  софинансирование из республиканского бюджета Республики Марий Э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,50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ирование расходов на 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8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8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8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97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8</w:t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110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851"/>
        <w:gridCol w:w="1134"/>
        <w:gridCol w:w="850"/>
        <w:gridCol w:w="1276"/>
      </w:tblGrid>
      <w:tr>
        <w:trPr>
          <w:trHeight w:val="1275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бюджете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ужмарское сельское поселение" на 2014 год"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дакции решения от 23.10.2014 г. № 15</w:t>
            </w:r>
          </w:p>
        </w:tc>
      </w:tr>
      <w:tr>
        <w:trPr>
          <w:trHeight w:val="839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едомственная 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расходов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"Кужмарское сельское поселение" н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9"/>
                <w:szCs w:val="25"/>
              </w:rPr>
            </w:pPr>
            <w:r>
              <w:rPr>
                <w:rFonts w:cs="Arial" w:ascii="Arial" w:hAnsi="Arial"/>
                <w:b/>
                <w:color w:val="000000"/>
                <w:sz w:val="9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ыс. руб.</w:t>
            </w:r>
          </w:p>
        </w:tc>
      </w:tr>
      <w:tr>
        <w:trPr>
          <w:trHeight w:val="531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ед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з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Ц.ст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министрация муниципального образования "Кужмарское сельское поселение" - Кужмарская сельская администрац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 110,8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140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082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082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440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4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4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4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51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51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37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4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4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4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4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по содержанию имущества каз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68,7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68,7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768,7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9,2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9,2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9,2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9,2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,89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,89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,89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,89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43,6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43,6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43,6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343,6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 409,11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30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 30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66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66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 662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107,11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107,11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0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держание улично-дорожной сети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3,11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3,11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3,11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3,11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668,44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668,44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 668,44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обеспечение деятельности культурно-досугов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752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752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752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 752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асходы на обеспечение деятельности библиот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63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63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63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2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 638,0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на реализацию мероприятий федеральной целевой программы "Культура России (2012-2018 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,8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,8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,8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5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,86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на реализацию мероприятий федеральной целевой программы "Культура России (2012-2018 годы),  софинансирование из республиканского бюджета Республики Марий Э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,50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Финансирование расходов на осуществление государственных полномочий по предоставлению мер социальной поддержки по оплате жилищно-коммунальных услуг некотор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,08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,08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,08</w:t>
            </w:r>
          </w:p>
        </w:tc>
      </w:tr>
      <w:tr>
        <w:trPr>
          <w:trHeight w:val="38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9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,08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  <w:t>17 110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53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1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2:00Z</dcterms:created>
  <dc:creator>User</dc:creator>
  <dc:description/>
  <cp:keywords/>
  <dc:language>en-US</dc:language>
  <cp:lastModifiedBy>offis</cp:lastModifiedBy>
  <cp:lastPrinted>2014-10-27T14:30:00Z</cp:lastPrinted>
  <dcterms:modified xsi:type="dcterms:W3CDTF">2014-10-27T10:31:00Z</dcterms:modified>
  <cp:revision>9</cp:revision>
  <dc:subject/>
  <dc:title/>
</cp:coreProperties>
</file>